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T GRADUATE PROGRAMM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edium of Instr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ish</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rPr>
      </w:pPr>
      <w:r>
        <w:rPr>
          <w:rFonts w:cs="Times New Roman" w:ascii="Times New Roman" w:hAnsi="Times New Roman"/>
          <w:b/>
          <w:sz w:val="22"/>
          <w:szCs w:val="22"/>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127714510"/>
            <w:bookmarkStart w:id="1" w:name="__Fieldmark__0_312771451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ssociate Degree</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127714510"/>
            <w:bookmarkStart w:id="3" w:name="__Fieldmark__1_312771451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Bachelor Degree</w:t>
            </w:r>
          </w:p>
          <w:p>
            <w:pPr>
              <w:pStyle w:val="Norma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127714510"/>
            <w:bookmarkStart w:id="5" w:name="__Fieldmark__2_312771451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aster with Thesi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127714510"/>
            <w:bookmarkStart w:id="7" w:name="__Fieldmark__3_312771451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aster without Thesi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127714510"/>
            <w:bookmarkStart w:id="9" w:name="__Fieldmark__4_312771451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octorate (PhD)</w:t>
            </w:r>
          </w:p>
        </w:tc>
      </w:tr>
    </w:tbl>
    <w:p>
      <w:pPr>
        <w:pStyle w:val="Normal"/>
        <w:jc w:val="center"/>
        <w:rPr>
          <w:b/>
          <w:b/>
          <w:bCs/>
          <w:sz w:val="22"/>
          <w:szCs w:val="22"/>
        </w:rPr>
      </w:pPr>
      <w:r>
        <w:rPr>
          <w:b/>
          <w:bCs/>
          <w:sz w:val="22"/>
          <w:szCs w:val="22"/>
        </w:rPr>
      </w:r>
    </w:p>
    <w:p>
      <w:pPr>
        <w:pStyle w:val="Normal"/>
        <w:jc w:val="center"/>
        <w:rPr>
          <w:b/>
          <w:b/>
          <w:sz w:val="22"/>
          <w:szCs w:val="22"/>
        </w:rPr>
      </w:pPr>
      <w:r>
        <w:rPr>
          <w:b/>
          <w:bCs/>
          <w:sz w:val="22"/>
          <w:szCs w:val="22"/>
        </w:rPr>
        <w:t>CURRICULUM</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11"/>
        <w:gridCol w:w="1058"/>
        <w:gridCol w:w="1413"/>
        <w:gridCol w:w="3176"/>
        <w:gridCol w:w="1058"/>
        <w:gridCol w:w="263"/>
        <w:gridCol w:w="373"/>
        <w:gridCol w:w="350"/>
        <w:gridCol w:w="425"/>
        <w:gridCol w:w="792"/>
        <w:gridCol w:w="883"/>
      </w:tblGrid>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ABREVIATIONS</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University Core     </w:t>
              <w:tab/>
              <w:t xml:space="preserve">                  </w:t>
            </w:r>
            <w:r>
              <w:rPr>
                <w:rFonts w:cs="Times New Roman" w:ascii="Times New Roman" w:hAnsi="Times New Roman"/>
                <w:b/>
                <w:bCs/>
                <w:sz w:val="20"/>
              </w:rPr>
              <w:t xml:space="preserve">FC: </w:t>
            </w:r>
            <w:r>
              <w:rPr>
                <w:rFonts w:cs="Times New Roman" w:ascii="Times New Roman" w:hAnsi="Times New Roman"/>
                <w:bCs/>
                <w:sz w:val="20"/>
              </w:rPr>
              <w:t xml:space="preserve">Faculty Core     </w:t>
              <w:tab/>
            </w:r>
            <w:r>
              <w:rPr>
                <w:rFonts w:cs="Times New Roman" w:ascii="Times New Roman" w:hAnsi="Times New Roman"/>
                <w:b/>
                <w:bCs/>
                <w:sz w:val="20"/>
              </w:rPr>
              <w:t xml:space="preserve">AC: </w:t>
            </w:r>
            <w:r>
              <w:rPr>
                <w:rFonts w:cs="Times New Roman" w:ascii="Times New Roman" w:hAnsi="Times New Roman"/>
                <w:bCs/>
                <w:sz w:val="20"/>
              </w:rPr>
              <w:t xml:space="preserve">Area Core                </w:t>
            </w:r>
            <w:r>
              <w:rPr>
                <w:rFonts w:cs="Times New Roman" w:ascii="Times New Roman" w:hAnsi="Times New Roman"/>
                <w:b/>
                <w:bCs/>
                <w:sz w:val="20"/>
              </w:rPr>
              <w:t>T:</w:t>
            </w:r>
            <w:r>
              <w:rPr>
                <w:rFonts w:cs="Times New Roman" w:ascii="Times New Roman" w:hAnsi="Times New Roman"/>
                <w:bCs/>
                <w:sz w:val="20"/>
              </w:rPr>
              <w:t xml:space="preserve"> Theory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 xml:space="preserve">University Elective </w:t>
              <w:tab/>
              <w:t xml:space="preserve">                  </w:t>
            </w:r>
            <w:r>
              <w:rPr>
                <w:rFonts w:cs="Times New Roman" w:ascii="Times New Roman" w:hAnsi="Times New Roman"/>
                <w:b/>
                <w:bCs/>
                <w:sz w:val="20"/>
              </w:rPr>
              <w:t>FE:</w:t>
            </w:r>
            <w:r>
              <w:rPr>
                <w:rFonts w:cs="Times New Roman" w:ascii="Times New Roman" w:hAnsi="Times New Roman"/>
                <w:bCs/>
                <w:sz w:val="20"/>
              </w:rPr>
              <w:t xml:space="preserve"> Faculty Elective</w:t>
              <w:tab/>
            </w:r>
            <w:r>
              <w:rPr>
                <w:rFonts w:cs="Times New Roman" w:ascii="Times New Roman" w:hAnsi="Times New Roman"/>
                <w:b/>
                <w:bCs/>
                <w:sz w:val="20"/>
              </w:rPr>
              <w:t xml:space="preserve">AE: </w:t>
            </w:r>
            <w:r>
              <w:rPr>
                <w:rFonts w:cs="Times New Roman" w:ascii="Times New Roman" w:hAnsi="Times New Roman"/>
                <w:bCs/>
                <w:sz w:val="20"/>
              </w:rPr>
              <w:t>Area Elective</w:t>
            </w:r>
            <w:r>
              <w:rPr>
                <w:rFonts w:cs="Times New Roman" w:ascii="Times New Roman" w:hAnsi="Times New Roman"/>
                <w:b/>
                <w:bCs/>
                <w:sz w:val="20"/>
              </w:rPr>
              <w:t xml:space="preserve">           P: </w:t>
            </w:r>
            <w:r>
              <w:rPr>
                <w:rFonts w:cs="Times New Roman" w:ascii="Times New Roman" w:hAnsi="Times New Roman"/>
                <w:bCs/>
                <w:sz w:val="20"/>
              </w:rPr>
              <w:t xml:space="preserve">Practice         </w:t>
            </w:r>
            <w:r>
              <w:rPr>
                <w:rFonts w:cs="Times New Roman" w:ascii="Times New Roman" w:hAnsi="Times New Roman"/>
                <w:b/>
                <w:bCs/>
                <w:sz w:val="20"/>
              </w:rPr>
              <w:t>C:</w:t>
            </w:r>
            <w:r>
              <w:rPr>
                <w:rFonts w:cs="Times New Roman" w:ascii="Times New Roman" w:hAnsi="Times New Roman"/>
                <w:bCs/>
                <w:sz w:val="20"/>
              </w:rPr>
              <w:t xml:space="preserve"> Credits</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1</w:t>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Nam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Course Categ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re-requisite</w:t>
            </w:r>
          </w:p>
        </w:tc>
      </w:tr>
      <w:tr>
        <w:trPr>
          <w:trHeight w:val="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ECTS</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udio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disciplinary Stud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D 5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search Methods and Scientific Eth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TE 5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udio 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ARTE 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emin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a Elective 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a Elective I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2</w:t>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RTE 5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es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TE 59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si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AREA ELECTIV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18" w:type="dxa"/>
        <w:jc w:val="left"/>
        <w:tblInd w:w="-113" w:type="dxa"/>
        <w:tblLayout w:type="fixed"/>
        <w:tblCellMar>
          <w:top w:w="0" w:type="dxa"/>
          <w:left w:w="108" w:type="dxa"/>
          <w:bottom w:w="0" w:type="dxa"/>
          <w:right w:w="108" w:type="dxa"/>
        </w:tblCellMar>
      </w:tblPr>
      <w:tblGrid>
        <w:gridCol w:w="918"/>
        <w:gridCol w:w="1175"/>
        <w:gridCol w:w="5935"/>
        <w:gridCol w:w="540"/>
        <w:gridCol w:w="450"/>
        <w:gridCol w:w="450"/>
        <w:gridCol w:w="540"/>
        <w:gridCol w:w="81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urse No</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mester</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Code and Name</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red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EC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bookmarkStart w:id="10" w:name="OLE_LINK1"/>
            <w:bookmarkEnd w:id="10"/>
            <w:r>
              <w:rPr>
                <w:rFonts w:cs="Times New Roman" w:ascii="Times New Roman" w:hAnsi="Times New Roman"/>
                <w:b/>
                <w:bCs/>
                <w:sz w:val="22"/>
                <w:szCs w:val="22"/>
              </w:rPr>
              <w:t>1.</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01  Art Concepts and Termi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2.</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02  Contemporary 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3.</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03  Artwork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4.</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10  Conceptual Phot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5.</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20  Video 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6.</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30  Experimental Clay Work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7.</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40  Printmaking Stu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8.</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50  Open Space Pract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9.</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0.</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1.</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2.</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3.</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URSE BREAKDOWN</w:t>
      </w:r>
    </w:p>
    <w:tbl>
      <w:tblPr>
        <w:tblW w:w="4950" w:type="pct"/>
        <w:jc w:val="left"/>
        <w:tblInd w:w="-113" w:type="dxa"/>
        <w:tblLayout w:type="fixed"/>
        <w:tblCellMar>
          <w:top w:w="0" w:type="dxa"/>
          <w:left w:w="108" w:type="dxa"/>
          <w:bottom w:w="0" w:type="dxa"/>
          <w:right w:w="108" w:type="dxa"/>
        </w:tblCellMar>
      </w:tblPr>
      <w:tblGrid>
        <w:gridCol w:w="3317"/>
        <w:gridCol w:w="697"/>
        <w:gridCol w:w="709"/>
        <w:gridCol w:w="710"/>
        <w:gridCol w:w="495"/>
        <w:gridCol w:w="216"/>
        <w:gridCol w:w="753"/>
        <w:gridCol w:w="414"/>
        <w:gridCol w:w="417"/>
        <w:gridCol w:w="829"/>
        <w:gridCol w:w="563"/>
        <w:gridCol w:w="132"/>
        <w:gridCol w:w="1243"/>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Total</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Credi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ECTS Credits</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sz w:val="22"/>
                <w:szCs w:val="22"/>
              </w:rPr>
              <w:t>Semes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Averag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Number of cours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Total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 ECTS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COURSE DESCRIP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CORE COUR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RTE 511- Studio I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create both the theoretical and technical background of creating an artistic language through unique instruments of different art disciplines. While students have the opportunity to experience different materials and methods together or separately in this course, they will produce projects on contemporary art practices. This course, which provides students with the opportunity to reveal their creativity in every field by offering multiple and varied teaching areas, will also enable the emergence of original work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RTE 513-  Interdisciplinary Studio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experience the permeability of the boundary between different disciplines with various applications and to discuss the result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tudents will produce contemporary and original works in the workshop, which covers an interdisciplinary application area with different practices, methods, traditions and cultural interactions in different disciplines of art. It is also within the scope of this course to discuss new definitions and concepts formed at the interface where art intersects with today's technology, and to experience their potential to affect and transform each other in a workshop environment.</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rPr>
          <w:rFonts w:ascii="Times New Roman" w:hAnsi="Times New Roman" w:cs="Times New Roman"/>
          <w:b/>
          <w:b/>
          <w:sz w:val="22"/>
          <w:szCs w:val="22"/>
        </w:rPr>
      </w:pPr>
      <w:r>
        <w:rPr>
          <w:rFonts w:cs="Times New Roman" w:ascii="Times New Roman" w:hAnsi="Times New Roman"/>
          <w:b/>
          <w:sz w:val="22"/>
          <w:szCs w:val="22"/>
        </w:rPr>
        <w:t xml:space="preserve">GRAD 501- Research Methods and Scientific Ethics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im of this course is to convey the importance, meaning, types of research, the place of theory and hypothesis in research. The aim of this graduate course is to examine students' research process in design, social sciences and art studies. The course will cover student's research methods and approaches in design, social sciences and arts, data collection, data analysis and synthesis. Students who successfully complete this course will be able to better understand a range of qualitative and quantitative methods in design research. This course also aims to develop students' skills such as reading academic texts critically, writing scientific texts, and developing research questions. It offers a general research methodology and discusses a wide range of disciplines that can be used as specific methods / tools in design-related research such as philosophy, sociology, and anthropology, and aims to establish the infrastructure required to write master's theses within the framework of scientific ethic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RTE 512- Studio II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Projects will be produced by considering all production and expression forms of visual and plastic arts within the scope of Studio II course training. In projects to be developed based on a concept, the main objective is to shape the concept, to use appropriate instruments, to create a theme based on the specified language of expression, and to present a project as a result. The project work to be formed within the scope of this course can be considered as individual or group work. Thus, it is aimed that students with different characteristics in a project group will produce a collective work and develop different perspectives and problem-solving skill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76"/>
        <w:jc w:val="both"/>
        <w:rPr/>
      </w:pPr>
      <w:r>
        <w:rPr>
          <w:rFonts w:cs="Times New Roman" w:ascii="Times New Roman" w:hAnsi="Times New Roman"/>
          <w:b/>
          <w:sz w:val="22"/>
          <w:szCs w:val="22"/>
        </w:rPr>
        <w:t>ARTE 500 -Seminar (0-0)0</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this course, it is aimed to enable the student to obtain more detailed information, create a visual bibliography and thus assimilate the subject by making detailed research and analysis on a specific subject. It is among the aims of the course to create an intellectual discussion environment by conveying the results of the research with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a visual presentation. The content of this course includes researching and presenting the subjects to be determined through artists, art arguments or works produced by the instruments of different art discipline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ELECTIVE COURSE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pPr>
      <w:r>
        <w:rPr>
          <w:rFonts w:cs="Times New Roman" w:ascii="Times New Roman" w:hAnsi="Times New Roman"/>
          <w:b/>
          <w:sz w:val="22"/>
          <w:szCs w:val="22"/>
        </w:rPr>
        <w:t xml:space="preserve">ARTE 501 -Art Concepts and Terminology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im of this course is to convey the importance of thinking with concepts in art and the function of concept in thinking action. In addition to this, basic concepts of art and the structural features of the concepts, the development of awareness of thinking with artistic concepts, the terminology of art and the explanation of terminological terms are included in the scope of this course.</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02 Contemporary Art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present an approach to understanding contemporary art by discussing contemporary art concepts and breaking points. In the context of the last two decades, the changing perception forms in relation to the contemporary art practice will be examined, and especially the continuing existence of this practice with technology will be discussed. The evolving mechanisms that constitute artistic practice (art institutions, institutes, civil initiatives, galleries etc.), the artistic content of daily life will be questioned.</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03 Artwork Analysis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provide students with a knowledge and awareness of artistic reading through individual examples by considering examples from the history of art technically, aesthetically, conceptually and sociologically. Efforts will be made to develop the ability to analyze and criticize different periods and dynamics from Ancient Egypt to Byzantium, from the Renaissance to Dada, with works chosen from many artist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10 Conceptual Photography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question the methods of using photography as a conceptual language of expression outside of the traditional documentation function. Based on a concept, the boundaries of an act of photography, sometimes entirely fictional and sometimes completely intuitive and connected to the flow, will be investigated, and the connection and struggle of photography with reality will be discussed through various example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20 Video Art </w:t>
      </w:r>
    </w:p>
    <w:p>
      <w:pPr>
        <w:pStyle w:val="Normal"/>
        <w:spacing w:lineRule="auto" w:line="276"/>
        <w:ind w:left="72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The aim of this course is to examine the video-art relationship with examples from a historical and intellectual perspective and to make creative applications. Along with different forms of art, visual structuring in media and video environment, aesthetic view methods and video applications will be examined in detail throughout this course. Within the scope of this course, students will be able to benefit from video as a production tool in an interdisciplinary art environment, comprehend the relationship of video with other arts and reflect their artistic skills through video production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30 Experimental Clay Workshop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In this course, the student is expected to design an art object or a use item with aesthetic value, using different materials as independently from the traditional usage areas of clay. In this context, while pushing the boundaries of the material, the student should also consider the basic production / design principles and complete the final work in this direction.</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40 Printmaking Studio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support the student's education on two-dimensional visual arts such as plastic arts, graphics, photography, with different techniques and applications by using original printmaking techniques as a means of expression. It aims at the awareness of the easier accessibility of artistic production to more masses with original reproduction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50 Open Space Practices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In this course, it is aimed to solve the problems brought by all kinds of outdoor spaces and produce artistic projects for the public space. The concept of open space, environmental and sociological factors of open space, the effects of these factors on the designed project will be examined within the scope of this course.</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For the public spaces selected in line with these goals, projects will be produced based on today's art practices by associating all kinds of material selection and expression language with the space.</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GRADUAT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MS Mincho;ＭＳ 明朝" w:cs="Times New Roman"/>
      <w:sz w:val="24"/>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3:00Z</dcterms:created>
  <dc:creator>Osman YILMAZ</dc:creator>
  <dc:description/>
  <cp:keywords/>
  <dc:language>en-US</dc:language>
  <cp:lastModifiedBy>Nur ONAT</cp:lastModifiedBy>
  <cp:lastPrinted>2015-02-19T15:01:00Z</cp:lastPrinted>
  <dcterms:modified xsi:type="dcterms:W3CDTF">2021-08-04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