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ANAT</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Öğretim Dil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lizce</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rPr>
      </w:pPr>
      <w:r>
        <w:rPr>
          <w:rFonts w:cs="Times New Roman" w:ascii="Times New Roman" w:hAnsi="Times New Roman"/>
          <w:b/>
          <w:sz w:val="22"/>
          <w:szCs w:val="22"/>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ategor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061870025"/>
            <w:bookmarkStart w:id="1" w:name="__Fieldmark__0_2061870025"/>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Önlisans</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061870025"/>
            <w:bookmarkStart w:id="3" w:name="__Fieldmark__1_206187002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Lisans</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061870025"/>
            <w:bookmarkStart w:id="5" w:name="__Fieldmark__2_206187002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üksek Lisans (Tezli)</w:t>
            </w:r>
          </w:p>
          <w:p>
            <w:pPr>
              <w:pStyle w:val="Normal"/>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061870025"/>
            <w:bookmarkStart w:id="7" w:name="__Fieldmark__3_206187002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üksek Lisans (Tezsiz)</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061870025"/>
            <w:bookmarkStart w:id="9" w:name="__Fieldmark__4_2061870025"/>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oktora (PhD)</w:t>
            </w:r>
          </w:p>
        </w:tc>
      </w:tr>
    </w:tbl>
    <w:p>
      <w:pPr>
        <w:pStyle w:val="Normal"/>
        <w:jc w:val="center"/>
        <w:rPr>
          <w:b/>
          <w:b/>
          <w:bCs/>
          <w:sz w:val="22"/>
          <w:szCs w:val="22"/>
        </w:rPr>
      </w:pPr>
      <w:r>
        <w:rPr>
          <w:b/>
          <w:bCs/>
          <w:sz w:val="22"/>
          <w:szCs w:val="22"/>
        </w:rPr>
      </w:r>
    </w:p>
    <w:p>
      <w:pPr>
        <w:pStyle w:val="Normal"/>
        <w:jc w:val="center"/>
        <w:rPr>
          <w:b/>
          <w:b/>
          <w:sz w:val="22"/>
          <w:szCs w:val="22"/>
        </w:rPr>
      </w:pPr>
      <w:r>
        <w:rPr>
          <w:b/>
          <w:bCs/>
          <w:sz w:val="22"/>
          <w:szCs w:val="22"/>
        </w:rPr>
        <w:t>MÜFREDAT</w:t>
      </w:r>
    </w:p>
    <w:p>
      <w:pPr>
        <w:pStyle w:val="Normal"/>
        <w:rPr>
          <w:b/>
          <w:b/>
          <w:sz w:val="22"/>
          <w:szCs w:val="22"/>
        </w:rPr>
      </w:pPr>
      <w:r>
        <w:rPr>
          <w:b/>
          <w:sz w:val="22"/>
          <w:szCs w:val="22"/>
        </w:rPr>
      </w:r>
    </w:p>
    <w:tbl>
      <w:tblPr>
        <w:tblW w:w="4950" w:type="pct"/>
        <w:jc w:val="center"/>
        <w:tblInd w:w="0" w:type="dxa"/>
        <w:tblLayout w:type="fixed"/>
        <w:tblCellMar>
          <w:top w:w="0" w:type="dxa"/>
          <w:left w:w="108" w:type="dxa"/>
          <w:bottom w:w="0" w:type="dxa"/>
          <w:right w:w="108" w:type="dxa"/>
        </w:tblCellMar>
      </w:tblPr>
      <w:tblGrid>
        <w:gridCol w:w="803"/>
        <w:gridCol w:w="925"/>
        <w:gridCol w:w="1662"/>
        <w:gridCol w:w="2909"/>
        <w:gridCol w:w="1147"/>
        <w:gridCol w:w="378"/>
        <w:gridCol w:w="256"/>
        <w:gridCol w:w="346"/>
        <w:gridCol w:w="491"/>
        <w:gridCol w:w="847"/>
        <w:gridCol w:w="731"/>
      </w:tblGrid>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KISALTMALAR</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Üniversite Zorunlu     </w:t>
              <w:tab/>
            </w:r>
            <w:r>
              <w:rPr>
                <w:rFonts w:cs="Times New Roman" w:ascii="Times New Roman" w:hAnsi="Times New Roman"/>
                <w:b/>
                <w:bCs/>
                <w:sz w:val="20"/>
              </w:rPr>
              <w:t xml:space="preserve">FC: </w:t>
            </w:r>
            <w:r>
              <w:rPr>
                <w:rFonts w:cs="Times New Roman" w:ascii="Times New Roman" w:hAnsi="Times New Roman"/>
                <w:bCs/>
                <w:sz w:val="20"/>
              </w:rPr>
              <w:t xml:space="preserve">Fakülte Zorunlu     </w:t>
              <w:tab/>
            </w:r>
            <w:r>
              <w:rPr>
                <w:rFonts w:cs="Times New Roman" w:ascii="Times New Roman" w:hAnsi="Times New Roman"/>
                <w:b/>
                <w:bCs/>
                <w:sz w:val="20"/>
              </w:rPr>
              <w:t xml:space="preserve">AC: </w:t>
            </w:r>
            <w:r>
              <w:rPr>
                <w:rFonts w:cs="Times New Roman" w:ascii="Times New Roman" w:hAnsi="Times New Roman"/>
                <w:bCs/>
                <w:sz w:val="20"/>
              </w:rPr>
              <w:t xml:space="preserve">Alan Zorunlu             </w:t>
            </w:r>
            <w:r>
              <w:rPr>
                <w:rFonts w:cs="Times New Roman" w:ascii="Times New Roman" w:hAnsi="Times New Roman"/>
                <w:b/>
                <w:bCs/>
                <w:sz w:val="20"/>
              </w:rPr>
              <w:t>T:</w:t>
            </w:r>
            <w:r>
              <w:rPr>
                <w:rFonts w:cs="Times New Roman" w:ascii="Times New Roman" w:hAnsi="Times New Roman"/>
                <w:bCs/>
                <w:sz w:val="20"/>
              </w:rPr>
              <w:t xml:space="preserve"> Teori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Üniversite Seçmeli</w:t>
              <w:tab/>
              <w:tab/>
            </w:r>
            <w:r>
              <w:rPr>
                <w:rFonts w:cs="Times New Roman" w:ascii="Times New Roman" w:hAnsi="Times New Roman"/>
                <w:b/>
                <w:bCs/>
                <w:sz w:val="20"/>
              </w:rPr>
              <w:t>FE:</w:t>
            </w:r>
            <w:r>
              <w:rPr>
                <w:rFonts w:cs="Times New Roman" w:ascii="Times New Roman" w:hAnsi="Times New Roman"/>
                <w:bCs/>
                <w:sz w:val="20"/>
              </w:rPr>
              <w:t xml:space="preserve"> Fakülte Seçmeli</w:t>
              <w:tab/>
            </w:r>
            <w:r>
              <w:rPr>
                <w:rFonts w:cs="Times New Roman" w:ascii="Times New Roman" w:hAnsi="Times New Roman"/>
                <w:b/>
                <w:bCs/>
                <w:sz w:val="20"/>
              </w:rPr>
              <w:t xml:space="preserve">AE: </w:t>
            </w:r>
            <w:r>
              <w:rPr>
                <w:rFonts w:cs="Times New Roman" w:ascii="Times New Roman" w:hAnsi="Times New Roman"/>
                <w:bCs/>
                <w:sz w:val="20"/>
              </w:rPr>
              <w:t>Alan Seçmeli</w:t>
            </w:r>
            <w:r>
              <w:rPr>
                <w:rFonts w:cs="Times New Roman" w:ascii="Times New Roman" w:hAnsi="Times New Roman"/>
                <w:b/>
                <w:bCs/>
                <w:sz w:val="20"/>
              </w:rPr>
              <w:t xml:space="preserve">              P: </w:t>
            </w:r>
            <w:r>
              <w:rPr>
                <w:rFonts w:cs="Times New Roman" w:ascii="Times New Roman" w:hAnsi="Times New Roman"/>
                <w:bCs/>
                <w:sz w:val="20"/>
              </w:rPr>
              <w:t xml:space="preserve">Pratik            </w:t>
            </w:r>
            <w:r>
              <w:rPr>
                <w:rFonts w:cs="Times New Roman" w:ascii="Times New Roman" w:hAnsi="Times New Roman"/>
                <w:b/>
                <w:bCs/>
                <w:sz w:val="20"/>
              </w:rPr>
              <w:t>K:</w:t>
            </w:r>
            <w:r>
              <w:rPr>
                <w:rFonts w:cs="Times New Roman" w:ascii="Times New Roman" w:hAnsi="Times New Roman"/>
                <w:bCs/>
                <w:sz w:val="20"/>
              </w:rPr>
              <w:t xml:space="preserve"> Kredi</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IL 1</w:t>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GÜZ</w:t>
            </w:r>
          </w:p>
        </w:tc>
      </w:tr>
      <w:tr>
        <w:trPr>
          <w:trHeight w:val="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rs No</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önem</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rs Kodu</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rs Ad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0"/>
              </w:rPr>
              <w:t>Ders Kategorisi</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Kredi</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t>Ön koşul</w:t>
            </w:r>
          </w:p>
        </w:tc>
      </w:tr>
      <w:tr>
        <w:trPr>
          <w:trHeight w:val="7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AKT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üdyo 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rPr>
              <w:t>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erdisipliner Stüdy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GRAD 5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aştırma Yöntemleri ve Bilimsel Et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lan Seçmeli 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ind w:left="6192" w:right="-498" w:hanging="567"/>
              <w:rPr/>
            </w:pPr>
            <w:r>
              <w:rPr>
                <w:rFonts w:cs="Times New Roman" w:ascii="Times New Roman" w:hAnsi="Times New Roman"/>
                <w:sz w:val="20"/>
              </w:rPr>
              <w:tab/>
            </w:r>
            <w:r>
              <w:rPr>
                <w:rFonts w:cs="Times New Roman" w:ascii="Times New Roman" w:hAnsi="Times New Roman"/>
                <w:b/>
                <w:sz w:val="20"/>
              </w:rPr>
              <w:t>Toplam Kredi</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BAH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ARTE 5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eastAsia="en-US"/>
              </w:rPr>
              <w:t>Stüdyo 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önem Projesi Hazırlık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an Seçmeli 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an Seçmeli I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an Seçmeli I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sz w:val="20"/>
              </w:rPr>
              <w:t>Toplam Kredi</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IL 2</w:t>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GÜZ</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an Seçmeli 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RTE 5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önem Proje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18" w:hRule="atLeast"/>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b/>
                <w:sz w:val="20"/>
              </w:rPr>
              <w:t>Toplam Kred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1"/>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6768" w:leader="none"/>
        </w:tabs>
        <w:rPr>
          <w:b/>
          <w:b/>
          <w:sz w:val="22"/>
          <w:szCs w:val="22"/>
        </w:rPr>
      </w:pPr>
      <w:r>
        <w:rPr>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432" w:hanging="4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 xml:space="preserve">ALAN SEÇMELİ DERSLER </w:t>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rs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önem</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rs kodu ve Adı</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Kred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AK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bookmarkStart w:id="10" w:name="OLE_LINK1"/>
            <w:bookmarkEnd w:id="10"/>
            <w:r>
              <w:rPr>
                <w:rFonts w:cs="Times New Roman" w:ascii="Times New Roman" w:hAnsi="Times New Roman"/>
                <w:b/>
                <w:bCs/>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TE 501 Sanat Kavramları ve Terminoloj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02 Güncel San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03 Yapıt Çözümle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E 504 Mitoloji ve San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10  Kavramsal Fotoğra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20  Video Sanat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30  Deneysel Kil Atöly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40  Baskı Atöly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50  Açık Alan Uygulama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E 560 Modela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RS DAĞILIMI</w:t>
      </w:r>
    </w:p>
    <w:tbl>
      <w:tblPr>
        <w:tblW w:w="4950" w:type="pct"/>
        <w:jc w:val="left"/>
        <w:tblInd w:w="-113" w:type="dxa"/>
        <w:tblLayout w:type="fixed"/>
        <w:tblCellMar>
          <w:top w:w="0" w:type="dxa"/>
          <w:left w:w="108" w:type="dxa"/>
          <w:bottom w:w="0" w:type="dxa"/>
          <w:right w:w="108" w:type="dxa"/>
        </w:tblCellMar>
      </w:tblPr>
      <w:tblGrid>
        <w:gridCol w:w="3319"/>
        <w:gridCol w:w="697"/>
        <w:gridCol w:w="709"/>
        <w:gridCol w:w="710"/>
        <w:gridCol w:w="493"/>
        <w:gridCol w:w="218"/>
        <w:gridCol w:w="753"/>
        <w:gridCol w:w="412"/>
        <w:gridCol w:w="420"/>
        <w:gridCol w:w="829"/>
        <w:gridCol w:w="561"/>
        <w:gridCol w:w="133"/>
        <w:gridCol w:w="1241"/>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Toplam</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ayı</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red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KTS Kredisi</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9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sz w:val="22"/>
                <w:szCs w:val="22"/>
              </w:rPr>
              <w:t>Dön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Ortalama</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Ders Sayıs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Toplam Kredi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plam AKTS Kredi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RS TANIMLAR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ORUNLU DERSL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RTE 511 Stüdyo I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u dersin amacı, farklı sanat disiplinlerinin benzersiz enstrümanları aracılığıyla sanatsal bir dil oluşturmanın hem teorik hem de teknik altyapısını oluşturmaktır. Öğrenciler bu derste farklı materyal ve yöntemleri birlikte veya ayrı ayrı deneyimleme fırsatı bulurken, çağdaş sanat pratikleri üzerine projeler üreteceklerdir. Çoklu ve çeşitli öğretim alanları sunarak öğrencilere her alanda yaratıcılıklarını ortaya çıkarma fırsatı sunan bu ders, özgün eserlerin ortaya çıkmasını da sağlayacaktı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13 İnterdisipliner Stüdy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farklı disiplinler arasındaki sınırların geçirgenliğini çeşitli uygulamalarla deneyimlemek ve sonuçlarını tartışmakt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klı sanat disiplinlerinde farklı uygulamalar, yöntemler, gelenekler ve kültürel etkileşimler ile disiplinlerarası bir uygulama alanını kapsayan atölyede öğrenciler, çağdaş ve özgün eserler üretecekler. Sanatın günümüz teknolojisiyle kesiştiği arayüzde oluşan yeni tanım ve kavramların tartışılması ve atölye ortamında birbirlerini etkileme ve dönüştürme potansiyellerini deneyimlemek de bu ders kapsamındad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GRAD 501 Araştırma Yöntemleri ve Bilimsel Eti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araştırmaların önemini, anlamını, türlerini, teori ve hipotezin araştırmadaki yerini aktarmaktır. Bu yüksek lisans dersinin amacı, öğrencilerin tasarım, sosyal bilimler ve sanat çalışmaları alanındaki araştırma sürecini incelemektir. Ders, öğrencilerin tasarım, sosyal bilimler ve sanatlar, veri toplama, veri analizi ve sentezi konularında araştırma yöntem ve yaklaşımlarını kapsayacaktır. Bu dersi başarıyla tamamlayan öğrenciler, tasarım araştırmasında bir dizi nitel ve nicel yöntemi daha iyi anlayabileceklerdir. Bu ders ayrıca öğrencilerin akademik metinleri eleştirel okuma, bilimsel metin yazma ve araştırma soruları geliştirme gibi becerilerini geliştirmeyi amaçlar. Genel bir araştırma metodolojisi sunar ve felsefe, sosyoloji, antropoloji gibi tasarımla ilgili araştırmalarda belirli yöntem/araç olarak kullanılabilecek çok çeşitli disiplinleri tartışır ve bu çerçevede yüksek lisans tezleri yazmak için gerekli</w:t>
      </w:r>
      <w:r>
        <w:rPr/>
        <w:t xml:space="preserve"> </w:t>
      </w:r>
      <w:r>
        <w:rPr>
          <w:rFonts w:cs="Times New Roman" w:ascii="Times New Roman" w:hAnsi="Times New Roman"/>
          <w:sz w:val="24"/>
          <w:szCs w:val="24"/>
        </w:rPr>
        <w:t>bilimsel etikle ilgili altyapıyı kurmayı amaçl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12 Stüdyo I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tüdyo II ders eğitimi kapsamında görsel ve plastik sanatların tüm üretim ve anlatım biçimleri dikkate alınarak projeler üretilecektir. Bir konsepte dayalı olarak geliştirilecek projelerde, konsepti şekillendirmek, uygun enstrümanları kullanmak, belirlenen anlatım diline dayalı bir tema oluşturmak ve bunun sonucunda bir proje sunmak temel amaçtır. Bu ders kapsamında oluşturulacak proje çalışması bireysel veya grup çalışması olarak değerlendirilebilir. Böylece bir proje grubunda yer alan farklı özelliklere sahip öğrencilerin ortak bir çalışma ortaya koymaları, farklı bakış açıları ve problem çözme becerileri geliştirmeleri hedeflenmekted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RTE 578 Dönem Projesi Hazırlık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dönem projesi çalışması öncesi, dönem projesi için ön hazırlık yapabilmektir. Bu ders kapsamında öğrenciler dönem projesi nasıl hazırlanır, bir kavram nasıl sanatsal bir projeye dönüştürülebilir, bu çalışmanın safhaları nelerdir, sanat yapıtlarından nasıl referans alınabilir gibi başlıklar hakkında bilgi edinerek, dönem projeleri için hazırlık yaparl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LAN SEÇMELİ DERSLE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1 Sanat Kavramları ve Terminolojis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sanatta kavramlarla düşünmenin önemini ve kavramın düşünme eylemindeki işlevini aktarmaktır. Bunun yanı sıra sanatın temel kavramları ve kavramların yapısal özellikleri, sanatsal kavramlarla düşünme bilincinin geliştirilmesi, sanat terminolojisi ve terminolojik terimlerin açıklanması bu ders kapsamında yer almaktad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2 Güncel Sana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çağdaş sanat kavramlarını ve kırılma noktalarını tartışarak çağdaş sanatı anlamaya yönelik bir yaklaşım sunmaktır. Son yirmi yıl bağlamında çağdaş sanat pratiğine ilişkin değişen algı biçimleri incelenecek ve özellikle bu pratiğin teknoloji ile birlikte devam eden varlığı tartışılacaktır. Sanatsal pratiği oluşturan gelişen mekanizmalar (sanat kurumları, enstitüler, sivil inisiyatifler, galeriler vb.), gündelik hayatın sanatsal içeriği sorgulanacakt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3 Yapıt Çözümleme</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Bu dersin amacı, sanat tarihinden örnekleri teknik, estetik, kavramsal ve sosyolojik olarak ele alarak, bireysel örnekler üzerinden öğrencilere sanatsal okuma bilincini ve bilgisini kazandırmaktır. Antik Mısır'dan Bizans'a, Rönesans'tan Dada'ya kadar farklı dönemleri ve dinamikleri pek çok sanatçıdan seçilecek eserlerle analiz etme ve eleştirme yeteneğinin geliştirilmesi için çaba sarf edilecektir.</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96"/>
        <w:ind w:left="709" w:hanging="0"/>
        <w:jc w:val="both"/>
        <w:textAlignment w:val="baseline"/>
        <w:rPr>
          <w:rFonts w:ascii="Times New Roman" w:hAnsi="Times New Roman" w:eastAsia="Calibri" w:cs="Times New Roman"/>
          <w:b/>
          <w:b/>
          <w:sz w:val="24"/>
          <w:szCs w:val="24"/>
          <w:lang w:val="tr-TR" w:eastAsia="tr-TR"/>
        </w:rPr>
      </w:pPr>
      <w:r>
        <w:rPr>
          <w:rFonts w:eastAsia="Calibri" w:cs="Times New Roman" w:ascii="Times New Roman" w:hAnsi="Times New Roman"/>
          <w:b/>
          <w:sz w:val="24"/>
          <w:szCs w:val="24"/>
          <w:lang w:val="tr-TR" w:eastAsia="tr-TR"/>
        </w:rPr>
        <w:t xml:space="preserve">ARTE 504 Mitoloji ve Sanat </w:t>
      </w:r>
    </w:p>
    <w:p>
      <w:pPr>
        <w:pStyle w:val="Normal"/>
        <w:suppressAutoHyphens w:val="false"/>
        <w:spacing w:lineRule="auto" w:line="276" w:before="0" w:after="96"/>
        <w:ind w:left="709" w:hanging="0"/>
        <w:jc w:val="both"/>
        <w:textAlignment w:val="baseline"/>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t>Dünya Sanat Tarihini ikonografik ve ikonolojik açıdan çözümleyebilmek için, sanatın hemen her dönemde etkilendiği mitolojinin irdelenmesi gerekli gözükmekte ve güzel sanatlar eğitimi almakta olan öğrencilerin bu bilgileri edinmelerinin kendi yaratıcı çabalarının desteklenmesi açısından da yararlı olacağı Sanata, sanat tarihi boyunca konu olan mitlerden özelikle de Yunan mitolojisi ve Yunan mitolojisini etkilemiş olan Akdeniz ülkeleri mitlerinin konu edinildiği sanat yapıtlarının incelenerek bir sanat yapıtının anlaşılması ve kavranmasının amaçlandığı bir derstir. Bu örnekler yalnızca geçmişteki sanat biçemleriyle sınırlandırılmayarak, çağdaş sanat ve çağdaş sanatçılarla da ilişkilendirilecektir.</w:t>
      </w:r>
    </w:p>
    <w:p>
      <w:pPr>
        <w:pStyle w:val="Normal"/>
        <w:suppressAutoHyphens w:val="false"/>
        <w:spacing w:lineRule="auto" w:line="276" w:before="0" w:after="96"/>
        <w:ind w:left="709" w:hanging="0"/>
        <w:jc w:val="both"/>
        <w:textAlignment w:val="baseline"/>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ARTE 510  Kavramsal Fotoğraf</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in amacı, fotoğrafın geleneksel belgeleme işlevinin dışında kavramsal bir ifade dili olarak kullanım yöntemlerini sorgulamaktır. Bir kavramdan hareketle, bazen tamamen kurgusal, bazen tamamen sezgisel ve akışa bağlı bir fotoğraf eyleminin sınırları araştırılacak ve fotoğrafın gerçeklikle olan bağlantısı ve mücadelesi çeşitli örnekler üzerinden tartış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RTE 520  Video Sanatı</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Bu dersin amacı video-sanat ilişkisini tarihsel ve düşünsel bir bakış açısıyla örneklerle incelemek ve yaratıcı uygulamalar yapmaktır. Sanatın farklı biçimlerinin yanı sıra medya ve video ortamında görsel yapılanma, estetik bakış yöntemleri ve video uygulamaları bu ders boyunca detaylı olarak incelenecektir. Bu ders kapsamında öğrenciler disiplinlerarası bir sanat ortamında videodan bir üretim aracı olarak yararlanabilecek, videonun diğer sanatlarla ilişkisini kavrayabilecek ve sanatsal becerilerini video prodüksiyonları aracılığıyla yansıtabilecektir</w:t>
      </w:r>
      <w:r>
        <w:rPr>
          <w:rFonts w:cs="Times New Roman" w:ascii="Times New Roman" w:hAnsi="Times New Roman"/>
          <w:b/>
          <w:sz w:val="24"/>
          <w:szCs w:val="24"/>
        </w:rPr>
        <w:t>.</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ARTE 530  Deneysel Kil Atölyesi</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te öğrenciden, kilin geleneksel kullanım alanlarından bağımsız olarak farklı malzemeler kullanarak estetik değeri olan bir sanat nesnesi veya kullanım öğesi tasarlaması beklenir. Bu bağlamda öğrenci malzemenin sınırlarını zorlarken aynı zamanda temel üretim/tasarım ilkelerini de göz önünde bulundurmalı ve bu doğrultuda nihai çalışmayı tamamlamalıdı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ARTE 540  Baskı Atölyesi</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in amacı öğrencinin plastik sanatlar, grafik, fotoğraf gibi iki boyutlu görsel sanatlar konusunda özgün baskıresim tekniklerini bir anlatım aracı olarak kullanarak farklı teknik ve uygulamalarla eğitimini desteklemektir. Sanatsal üretimin özgün reprodüksiyonlar ile daha fazla kitleye daha kolay ulaşılabileceği bilincini hedefle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RTE 550  Açık Alan Uygulamaları</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te her türlü dış mekanın getirdiği sorunların çözülmesi ve kamusal alan için sanatsal projeler üretilmesi amaçlanmaktadır. Açık alan kavramı, açık alanın çevresel ve sosyolojik faktörleri, bu faktörlerin tasarlanan projeye etkileri bu ders kapsamında incelenecekti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hedefler doğrultusunda seçilen kamusal mekanlar için her türlü malzeme seçimi ve anlatım dili mekanla ilişkilendirilerek günümüz sanat pratiklerinden yola çıkılarak projeler üret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96"/>
        <w:ind w:left="709" w:hanging="0"/>
        <w:jc w:val="both"/>
        <w:textAlignment w:val="baseline"/>
        <w:rPr>
          <w:rFonts w:ascii="Times New Roman" w:hAnsi="Times New Roman" w:eastAsia="Calibri" w:cs="Times New Roman"/>
          <w:b/>
          <w:b/>
          <w:color w:val="000000"/>
          <w:sz w:val="24"/>
          <w:szCs w:val="24"/>
          <w:lang w:val="tr-TR" w:eastAsia="tr-TR"/>
        </w:rPr>
      </w:pPr>
      <w:r>
        <w:rPr>
          <w:rFonts w:eastAsia="Calibri" w:cs="Times New Roman" w:ascii="Times New Roman" w:hAnsi="Times New Roman"/>
          <w:b/>
          <w:color w:val="000000"/>
          <w:sz w:val="24"/>
          <w:szCs w:val="24"/>
          <w:lang w:val="tr-TR" w:eastAsia="tr-TR"/>
        </w:rPr>
        <w:t xml:space="preserve">ARTE 560 Modelaj </w:t>
      </w:r>
    </w:p>
    <w:p>
      <w:pPr>
        <w:pStyle w:val="Normal"/>
        <w:ind w:left="709" w:hanging="0"/>
        <w:jc w:val="both"/>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Bu dersin amacı, Yüksek Lisans öğrencilerinin özgün artistik üretimlerini gerçekleştirmesini, deneyimlerini arttırmasını sağlamak ve buna ilişkin sorunları birlikte irdelemektir. Öğrencinin bu süreçte tasarım uygulama ve sunum süreçlerinde yetkinlik kazanması beklenir.</w:t>
      </w:r>
    </w:p>
    <w:sectPr>
      <w:headerReference w:type="default" r:id="rId2"/>
      <w:type w:val="nextPage"/>
      <w:pgSz w:w="11906" w:h="16838"/>
      <w:pgMar w:left="737" w:right="567"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LİSANSÜSTÜ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tr-TR"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HTMLPreformattedChar">
    <w:name w:val="HTML Preformatted Char"/>
    <w:qFormat/>
    <w:rPr>
      <w:rFonts w:ascii="Courier New" w:hAnsi="Courier New" w:cs="Courier New"/>
      <w:lang w:val="en-US" w:eastAsia="en-US"/>
    </w:rPr>
  </w:style>
  <w:style w:type="character" w:styleId="Personname">
    <w:name w:val="person_name"/>
    <w:qFormat/>
    <w:rPr/>
  </w:style>
  <w:style w:type="character" w:styleId="BalloonTextChar">
    <w:name w:val="Balloon Text Char"/>
    <w:qFormat/>
    <w:rPr>
      <w:rFonts w:ascii="Tahoma" w:hAnsi="Tahoma" w:cs="Tahoma"/>
      <w:sz w:val="16"/>
      <w:szCs w:val="16"/>
      <w:lang w:val="en-US" w:eastAsia="zh-CN"/>
    </w:rPr>
  </w:style>
  <w:style w:type="character" w:styleId="NoSpacingChar">
    <w:name w:val="No Spacing Char"/>
    <w:qFormat/>
    <w:rPr>
      <w:rFonts w:ascii="Calibri" w:hAnsi="Calibri" w:cs="Calibri"/>
      <w:sz w:val="22"/>
      <w:szCs w:val="22"/>
      <w:lang w:val="tr-TR"/>
    </w:rPr>
  </w:style>
  <w:style w:type="character" w:styleId="InternetLink">
    <w:name w:val="Hyperlink"/>
    <w:rPr>
      <w:color w:val="0563C1"/>
      <w:u w:val="single"/>
    </w:rPr>
  </w:style>
  <w:style w:type="character" w:styleId="Exldetailsdisplayval">
    <w:name w:val="exldetailsdisplayval"/>
    <w:qFormat/>
    <w:rPr/>
  </w:style>
  <w:style w:type="character" w:styleId="ListParagraphChar">
    <w:name w:val="List Paragraph Char"/>
    <w:qFormat/>
    <w:rPr>
      <w:rFonts w:ascii="Calibri" w:hAnsi="Calibri" w:eastAsia="Calibri" w:cs="Calibri"/>
      <w:sz w:val="22"/>
      <w:szCs w:val="22"/>
      <w:lang w:val="en-US" w:eastAsia="en-US"/>
    </w:rPr>
  </w:style>
  <w:style w:type="character" w:styleId="Asizelarge">
    <w:name w:val="a-size-large"/>
    <w:qFormat/>
    <w:rPr>
      <w:rFonts w:cs="Times New Roman"/>
    </w:rPr>
  </w:style>
  <w:style w:type="character" w:styleId="Textcomponent">
    <w:name w:val="textcomponent"/>
    <w:qFormat/>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HTMLCite">
    <w:name w:val="HTML Cite"/>
    <w:qFormat/>
    <w:rPr>
      <w:i/>
      <w:iCs/>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Yu Gothic U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n-GB" w:eastAsia="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PlainText">
    <w:name w:val="Plain Text"/>
    <w:basedOn w:val="Normal"/>
    <w:qFormat/>
    <w:pPr>
      <w:suppressAutoHyphens w:val="false"/>
    </w:pPr>
    <w:rPr>
      <w:rFonts w:ascii="Courier New" w:hAnsi="Courier New" w:cs="Courier New"/>
      <w:sz w:val="20"/>
    </w:rPr>
  </w:style>
  <w:style w:type="paragraph" w:styleId="Xmsolistparagraph">
    <w:name w:val="x_msolistparagraph"/>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2:00Z</dcterms:created>
  <dc:creator>Osman YILMAZ</dc:creator>
  <dc:description/>
  <cp:keywords/>
  <dc:language>en-US</dc:language>
  <cp:lastModifiedBy>Nur ONAT</cp:lastModifiedBy>
  <cp:lastPrinted>2021-08-04T12:26:00Z</cp:lastPrinted>
  <dcterms:modified xsi:type="dcterms:W3CDTF">2021-08-04T09:40:00Z</dcterms:modified>
  <cp:revision>4</cp:revision>
  <dc:subject/>
  <dc:title/>
</cp:coreProperties>
</file>